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ЧЕТ ЗА УПРАВЛЕНИЕ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тчетът за управлението е изготвен на база счетоводната информация представена в  баланса, отчета за приходи и разходи и други носители на финансова информация за дружеството през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годи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ind w:left="0" w:hanging="49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мет на дейнос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Основната дейност на Дружеството  включва  производство и търговия на захарни изделия в страната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sz w:val="24"/>
          <w:lang w:val="bg-BG"/>
        </w:rPr>
        <w:t>2. БАЗА ЗА ИЗГОТВЯНЕ НА ГОДИШНИТЕ ФИНАНСОВ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ЧЕТИ</w:t>
      </w:r>
      <w:r>
        <w:rPr>
          <w:sz w:val="24"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 Основни поло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на Дружеството са изготвени в съответствие с изискванията на Международните стандарти за финансово отчитане, приети от комисията на Европейския съюз и отговорността за тяхното изготвяне се носи от ръководството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2.</w:t>
      </w:r>
      <w:r>
        <w:rPr>
          <w:b/>
          <w:sz w:val="24"/>
          <w:lang w:val="bg-BG"/>
        </w:rPr>
        <w:t xml:space="preserve">Счетоводни принципи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са изготвени при спазване на принципа на историческата цен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3.</w:t>
      </w:r>
      <w:r>
        <w:rPr>
          <w:sz w:val="22"/>
          <w:lang w:val="bg-BG"/>
        </w:rPr>
        <w:t xml:space="preserve"> </w:t>
      </w:r>
      <w:r>
        <w:rPr>
          <w:b/>
          <w:sz w:val="24"/>
          <w:lang w:val="bg-BG"/>
        </w:rPr>
        <w:t>Отчетна валут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гласно изискванията на българското законодателство Дружеството води счетоводството и изготвя годишни финансови отчети в паричната единица на България – български лев, който от 1 януари 1999 г. е с фиксиран курс към еврото в съотношение 1 </w:t>
      </w:r>
      <w:r>
        <w:rPr>
          <w:sz w:val="22"/>
          <w:lang w:val="en-US"/>
        </w:rPr>
        <w:t>EUR</w:t>
      </w:r>
      <w:r>
        <w:rPr>
          <w:sz w:val="22"/>
          <w:lang w:val="bg-BG"/>
        </w:rPr>
        <w:t xml:space="preserve">=1.95583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алутният курс на българския лев (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) към долара на САЩ (</w:t>
      </w:r>
      <w:r>
        <w:rPr>
          <w:sz w:val="22"/>
          <w:lang w:val="en-US"/>
        </w:rPr>
        <w:t>USD</w:t>
      </w:r>
      <w:r>
        <w:rPr>
          <w:sz w:val="22"/>
          <w:lang w:val="bg-BG"/>
        </w:rPr>
        <w:t>) е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>USD</w:t>
      </w:r>
    </w:p>
    <w:p>
      <w:pPr>
        <w:pStyle w:val="Normal"/>
        <w:jc w:val="both"/>
        <w:rPr/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3                1.</w:t>
      </w:r>
      <w:r>
        <w:rPr>
          <w:sz w:val="22"/>
          <w:lang w:val="en-US"/>
        </w:rPr>
        <w:t>4</w:t>
      </w:r>
      <w:r>
        <w:rPr>
          <w:sz w:val="22"/>
          <w:lang w:val="bg-BG"/>
        </w:rPr>
        <w:t>190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               1.60841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те отчети на дружеството  са изготвени в хиляди лев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firstLine="495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ДЕФИНИЦИЯ И ОЦЕНКА НА ЕЛЕМЕНТИТЕ НА СЧЕТОВОДНИЯ БАЛАНС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Дълготрайни акт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Материалните дълготрайни активи са отчетени по цена на придобиване, която включва покупната цена и други свързани разходи, намалена с натрупаната амортизация и евентуалната загуба от обезценка. Ръководството декларира, че към 31.12.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година възстановимата стойност на притежаваните и контролирани дълготрайни активи не се различава съществено от тяхната балансов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мортизацията на дълготрайните активи се начислява за срока на очаквания им полезен живот по линейния метод, като  се използват следните годишни амортизационни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гради                                                                                         4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оръжения                                                    </w:t>
      </w:r>
      <w:r>
        <w:rPr>
          <w:sz w:val="22"/>
          <w:lang w:val="en-US"/>
        </w:rPr>
        <w:t xml:space="preserve">        </w:t>
      </w:r>
      <w:r>
        <w:rPr>
          <w:sz w:val="22"/>
          <w:lang w:val="bg-BG"/>
        </w:rPr>
        <w:t xml:space="preserve">                 </w:t>
      </w:r>
      <w:r>
        <w:rPr>
          <w:sz w:val="22"/>
          <w:lang w:val="en-US"/>
        </w:rPr>
        <w:t xml:space="preserve">  4</w:t>
      </w:r>
      <w:r>
        <w:rPr>
          <w:sz w:val="22"/>
          <w:lang w:val="bg-BG"/>
        </w:rPr>
        <w:t>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Машини и оборудване                                                        20%-30%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ранспортни средства                                                              2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фис оборудване                                                                      1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Амортизация не се начислява за земи, напълно амортизирани активи и активи в процес на придобиване или изграждане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3.2</w:t>
      </w:r>
      <w:r>
        <w:rPr>
          <w:sz w:val="22"/>
          <w:lang w:val="bg-BG"/>
        </w:rPr>
        <w:t>.</w:t>
      </w:r>
      <w:r>
        <w:rPr>
          <w:b/>
          <w:sz w:val="24"/>
          <w:lang w:val="bg-BG"/>
        </w:rPr>
        <w:t xml:space="preserve">Материални запаси </w:t>
      </w:r>
    </w:p>
    <w:p>
      <w:pPr>
        <w:pStyle w:val="Normal"/>
        <w:ind w:left="-49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3"/>
        <w:rPr>
          <w:sz w:val="22"/>
        </w:rPr>
      </w:pPr>
      <w:r>
        <w:rPr>
          <w:sz w:val="22"/>
        </w:rPr>
        <w:t>Материалните запаси се оценяват по по-ниската от цената на придобиване или нетната реализуема стойност. Цената на придобиване включва покупната цена, транспортни и митнически разходи и други подобни разходи. Потреблението на материалните запаси се оценява по средна претеглена цена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b/>
        </w:rPr>
        <w:t>3.3.</w:t>
      </w:r>
      <w:r>
        <w:rPr/>
        <w:t xml:space="preserve"> </w:t>
      </w:r>
      <w:r>
        <w:rPr>
          <w:b/>
          <w:sz w:val="24"/>
        </w:rPr>
        <w:t xml:space="preserve">Вземания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земанията са отразени по тяхната амортизуема стойност. В края на годината се извършва оценка на вземанията за определяне на необходимата провизия за обезценка и несъбираемос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4. Парични средст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 целите на отчета за паричния поток паричните средства включват не блокираните парични средства в брой и по банкови сметк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5. Текущи задъл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задължения са отразени по амортизируем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6.Признаване на приходите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иходите и разходите са начислявани в момента на тяхното възникване, независимо от паричните постъпления и плащания. Отчитането им се извършва при спазване на изискването за причинната и стойностна връзка между тях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7. Лизингови договор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зингов договор се класифицира като финансов, когато рисковете и изгодите, свързани със собствеността върху актива значителна степен се прехвърлят на наемателя. Всички останали договори се класифицират като експлоатационен лизинг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ълготрайните материални активи, наети по финансово обвързани договори се признават като актив в баланса по справедливата им стойност. Свързаното с това задължение към наемодателя се отразява в баланса като задължение по финансово обвързани наемни договори. Финансовите разходи, които представляват разликата между общата сума на плащанията по лизинговите договори и справедливата стойност на придобитите материални дълготрайни активи се признават в отчета за приходи и разходи като се прилага постоянен лихвен процент спрямо остатъчното салдо на лизинговото задължени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емните вноски по експлоатационни лизингови договори се признават на разход по линеен метод за срока на съответния договор.</w:t>
      </w:r>
    </w:p>
    <w:p>
      <w:pPr>
        <w:pStyle w:val="Normal"/>
        <w:jc w:val="both"/>
        <w:rPr/>
      </w:pPr>
      <w:r>
        <w:rPr>
          <w:sz w:val="22"/>
          <w:lang w:val="bg-BG"/>
        </w:rPr>
        <w:t>За изминалата финансова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4 година дружеството няма такива договори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8. Справедлива стойност на финансовите инструмент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Финансовите инструменти включват парични средства в брой и по банкови сметки, вземания, текущи задължения и  заеми. Ръководството счита, че справедливата стойност на финансовите инструменти е близка до тяхната балансова  стойност. Под справедлива стойност се разбира сумата, за която един актив може да бъде разменен или един пасив – уреден, между информирани и  желаещи страни в пряка сделка по между им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9. Лихв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Лихвеният риск е рискът стойността на получените заеми от Дружеството да варира вследствие на промени в пазарните лихвени проценти. Към 31.12.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година Дружеството няма задължения по банкови заем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0. Креди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Финансовите активи, които потенциално излагат Дружеството на кредитен риск, са предимно вземания по продажби. Основно Дружеството е изложено на кредитен риск, в случай че клиентите не изплатят своите задължения.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1 Валу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ружеството не осъществява международни сделки свързани с доставка на суровини и или продажби на готовите си продукти от чужбина. Следователно Дружеството не е изложено на значим риск, свързан с възможни промени във валутния курс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2 Задължения при пенсионир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Съгласно Кодекса  на труда, персоналът има право на обезщетение при пенсиониране в размер от две до шест работни заплати в зависимост от продължителността на стажа в Дружеството. Изплащането на тези обезщетения зависи не само от финансови променливи, но и от предположения във връзка с демографски фактори, които влияят върху размера на обезщетенията при пенсиониране и поради това в настоящите финансови отчети не са начислени провизии за обезщетения при пенсиониране. Ръководството на Дружеството счита, че размерът на тези обезщетения не би бил съществен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3 Данъчно облаг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ъгласно българското данъчно законодателство Дружеството дължи данък върху печалбата. Размерът на  данъка върху печалбата за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 е 10% върху облагаемата печалба .</w:t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и отсрочени данъци се признават като приход или разход и се включват в нетната печалба или загуба за периода, освен в случаите, когато данъците произтичат от операции или събития, признати в същия или друг отчетен период директно в капитала. Текущите и отсрочени данъци се дебитират или кредитират директно в капитала, когато данъкът се отнася до пера, дебитирани или кредитирани през същия или през различен отчетен период директно в капитала.</w:t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</w:r>
      <w:r>
        <w:rPr>
          <w:sz w:val="22"/>
          <w:szCs w:val="22"/>
          <w:lang w:val="bg-BG"/>
        </w:rPr>
        <w:t xml:space="preserve"> изминалата </w:t>
      </w:r>
      <w:r>
        <w:rPr>
          <w:sz w:val="22"/>
          <w:szCs w:val="22"/>
        </w:rPr>
        <w:t>2014 година дружеството няма задължения за данък върху печалба.</w:t>
      </w:r>
    </w:p>
    <w:p>
      <w:pPr>
        <w:pStyle w:val="Heading2"/>
        <w:ind w:left="-49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-4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ИХОДИ ОТ ПРОДАЖБ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Indent3"/>
        <w:ind w:left="0" w:right="0" w:hanging="0"/>
        <w:jc w:val="both"/>
        <w:rPr/>
      </w:pPr>
      <w:r>
        <w:rPr/>
        <w:t>Приходите от продажби за годината, завършваща на 31 Декември 20</w:t>
      </w:r>
      <w:r>
        <w:rPr>
          <w:lang w:val="en-US"/>
        </w:rPr>
        <w:t>1</w:t>
      </w:r>
      <w:r>
        <w:rPr/>
        <w:t>4 са свързани в значимата си част с продажба на неизползваеми ДМА , материали и наеми .</w:t>
      </w:r>
    </w:p>
    <w:p>
      <w:pPr>
        <w:pStyle w:val="BodyTextIndent3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/>
        <w:t>Година зав.на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20</w:t>
      </w:r>
      <w:r>
        <w:rPr>
          <w:lang w:val="en-US"/>
        </w:rPr>
        <w:t>1</w:t>
      </w:r>
      <w:r>
        <w:rPr>
          <w:lang w:val="bg-BG"/>
        </w:rPr>
        <w:t>4                     2013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Други приходи                                                                                                     33                       66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6255" w:hanging="0"/>
        <w:rPr>
          <w:lang w:val="en-US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33                        664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</w:t>
      </w:r>
      <w:r>
        <w:rPr>
          <w:lang w:val="bg-BG"/>
        </w:rPr>
        <w:t>-----                           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ХОД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Година зав.на 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2014                      2013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материали                                                                                         </w:t>
      </w:r>
      <w:r>
        <w:rPr>
          <w:lang w:val="en-US"/>
        </w:rPr>
        <w:t xml:space="preserve">0                                </w:t>
      </w:r>
      <w:r>
        <w:rPr>
          <w:lang w:val="bg-BG"/>
        </w:rPr>
        <w:t>0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външни услуги                                                                               61                                5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амортизации                                                                                   36                                </w:t>
      </w:r>
      <w:r>
        <w:rPr>
          <w:lang w:val="en-US"/>
        </w:rPr>
        <w:t>4</w:t>
      </w:r>
      <w:r>
        <w:rPr>
          <w:lang w:val="bg-BG"/>
        </w:rPr>
        <w:t>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персонал                                                                                           </w:t>
      </w:r>
      <w:r>
        <w:rPr>
          <w:lang w:val="en-US"/>
        </w:rPr>
        <w:t>6</w:t>
      </w:r>
      <w:r>
        <w:rPr>
          <w:lang w:val="bg-BG"/>
        </w:rPr>
        <w:t xml:space="preserve">                                  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руги разходи                                                                                                 </w:t>
      </w:r>
      <w:r>
        <w:rPr>
          <w:lang w:val="en-US"/>
        </w:rPr>
        <w:t>1</w:t>
      </w:r>
      <w:r>
        <w:rPr>
          <w:lang w:val="bg-BG"/>
        </w:rPr>
        <w:t>12                              18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бщо оперативни разходи                                                                              </w:t>
      </w:r>
      <w:r>
        <w:rPr>
          <w:lang w:val="en-US"/>
        </w:rPr>
        <w:t>2</w:t>
      </w:r>
      <w:r>
        <w:rPr>
          <w:lang w:val="bg-BG"/>
        </w:rPr>
        <w:t>15                              290</w:t>
      </w:r>
    </w:p>
    <w:p>
      <w:pPr>
        <w:pStyle w:val="Normal"/>
        <w:rPr/>
      </w:pPr>
      <w:r>
        <w:rPr>
          <w:lang w:val="bg-BG"/>
        </w:rPr>
        <w:t xml:space="preserve">Печалба/загуба/от оперативната дейност                              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-182                              374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руги финансови разходи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bg-BG"/>
        </w:rPr>
        <w:t>-12                                  4</w:t>
      </w:r>
    </w:p>
    <w:p>
      <w:pPr>
        <w:pStyle w:val="Normal"/>
        <w:rPr>
          <w:lang w:val="bg-BG"/>
        </w:rPr>
      </w:pPr>
      <w:r>
        <w:rPr>
          <w:lang w:val="en-US"/>
        </w:rPr>
        <w:t xml:space="preserve"> </w:t>
      </w:r>
      <w:r>
        <w:rPr>
          <w:lang w:val="bg-BG"/>
        </w:rPr>
        <w:t>Всичко разходи:                                                                                               2</w:t>
      </w:r>
      <w:r>
        <w:rPr>
          <w:lang w:val="en-US"/>
        </w:rPr>
        <w:t>94</w:t>
      </w:r>
      <w:r>
        <w:rPr>
          <w:lang w:val="bg-BG"/>
        </w:rPr>
        <w:t xml:space="preserve">                           </w:t>
      </w:r>
      <w:r>
        <w:rPr>
          <w:lang w:val="en-US"/>
        </w:rPr>
        <w:t xml:space="preserve">  </w:t>
      </w:r>
      <w:r>
        <w:rPr>
          <w:lang w:val="bg-BG"/>
        </w:rPr>
        <w:t>29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</w:t>
      </w:r>
      <w:r>
        <w:rPr>
          <w:lang w:val="bg-BG"/>
        </w:rPr>
        <w:t>---------                       -------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ечалба /Загуба/ преди облагане с данъци                                 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-194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37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ходи от оперативната дейност                                                                    33                            644</w:t>
      </w:r>
    </w:p>
    <w:p>
      <w:pPr>
        <w:pStyle w:val="Normal"/>
        <w:rPr/>
      </w:pPr>
      <w:r>
        <w:rPr>
          <w:lang w:val="bg-BG"/>
        </w:rPr>
        <w:t xml:space="preserve">Печалба /загуба/ преди облагане с данъци                                 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-194                             378     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тна печалба /загуба/ за периода                                                              </w:t>
      </w:r>
      <w:r>
        <w:rPr>
          <w:lang w:val="en-US"/>
        </w:rPr>
        <w:t xml:space="preserve">   </w:t>
      </w:r>
      <w:r>
        <w:rPr>
          <w:lang w:val="bg-BG"/>
        </w:rPr>
        <w:t>-194                            378</w:t>
      </w:r>
    </w:p>
    <w:p>
      <w:pPr>
        <w:pStyle w:val="Normal"/>
        <w:ind w:left="6255" w:hanging="0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ДАНЪЦИ ВЪРХУ ПЕЧАЛБАТА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ружеството за годината завършваща на 31 декември 2014 година не дължи разходи за данъц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</w:t>
      </w:r>
      <w:r>
        <w:rPr>
          <w:b/>
          <w:sz w:val="22"/>
          <w:lang w:val="bg-BG"/>
        </w:rPr>
        <w:t>ОТЧЕТ ЗА ФИНАНСОВОТО СЪСТОЯНИЕ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ind w:left="-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КТИВ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тивите по балансови пера  са както  следва: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риални запас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и ,Машини, съоръжения и оборудва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и други взе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ни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24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 31 декември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Собствен капитал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40"/>
        <w:gridCol w:w="1270"/>
        <w:gridCol w:w="1620"/>
        <w:gridCol w:w="1260"/>
        <w:gridCol w:w="900"/>
      </w:tblGrid>
      <w:tr>
        <w:trPr>
          <w:trHeight w:val="716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а печалба /загуба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 за текущият пери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собствен капитал</w:t>
            </w:r>
          </w:p>
        </w:tc>
      </w:tr>
      <w:tr>
        <w:trPr>
          <w:trHeight w:val="20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79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773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726/</w:t>
            </w:r>
          </w:p>
        </w:tc>
      </w:tr>
      <w:tr>
        <w:trPr>
          <w:trHeight w:val="37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395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20/</w:t>
            </w:r>
          </w:p>
        </w:tc>
      </w:tr>
    </w:tbl>
    <w:p>
      <w:pPr>
        <w:pStyle w:val="Heading4"/>
        <w:ind w:left="-495" w:hanging="0"/>
        <w:rPr/>
      </w:pPr>
      <w:r>
        <w:rPr/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>Обезпокоително е промяната на собствения капитал и декапитализиране на дружеството.Нуждаем се от спешни мерки, които да стабилизират дружеството, една от които е направата на допълнителни парични вноски от акционерите.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кущи пасиви</w:t>
      </w:r>
    </w:p>
    <w:p>
      <w:pPr>
        <w:pStyle w:val="Heading4"/>
        <w:ind w:left="-495" w:hanging="0"/>
        <w:rPr/>
      </w:pPr>
      <w:r>
        <w:rPr/>
        <w:t xml:space="preserve">      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0"/>
        <w:gridCol w:w="1450"/>
        <w:gridCol w:w="1260"/>
        <w:gridCol w:w="1260"/>
        <w:gridCol w:w="1440"/>
      </w:tblGrid>
      <w:tr>
        <w:trPr>
          <w:trHeight w:val="716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задължения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ължения към персон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и текущи данъци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 и пасиви</w:t>
            </w:r>
          </w:p>
        </w:tc>
      </w:tr>
      <w:tr>
        <w:trPr>
          <w:trHeight w:val="20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8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24</w:t>
            </w:r>
          </w:p>
        </w:tc>
      </w:tr>
      <w:tr>
        <w:trPr>
          <w:trHeight w:val="37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70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169</w:t>
            </w:r>
          </w:p>
        </w:tc>
      </w:tr>
    </w:tbl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/>
      </w:pPr>
      <w:r>
        <w:rPr/>
        <w:t xml:space="preserve">          </w:t>
      </w:r>
      <w:r>
        <w:rPr/>
        <w:t>МАТЕРИАЛНИ ЗАПАС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ind w:left="0" w:right="0" w:hanging="0"/>
        <w:jc w:val="both"/>
        <w:rPr/>
      </w:pPr>
      <w:r>
        <w:rPr>
          <w:sz w:val="22"/>
        </w:rPr>
        <w:t xml:space="preserve">Материалните запаси  включват материали на стойност </w:t>
      </w:r>
      <w:r>
        <w:rPr>
          <w:sz w:val="22"/>
          <w:lang w:val="en-US"/>
        </w:rPr>
        <w:t>2</w:t>
      </w:r>
      <w:r>
        <w:rPr>
          <w:sz w:val="22"/>
        </w:rPr>
        <w:t xml:space="preserve"> хиляди лева. Към датата на съставяне на финансовият отчет е извършена проверка за фактическа наличност на материалните запаси. Ръководството е извършило оценка на нетната реализируема стойност на стоково – материалните запаси. При оценката на нетната реализируема стойност ръководството се е базирало на сигурни съществуващи данни по време на съставянето на тази оценка, като е отчело колебанията в стойността  на стоково материалните запаси.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ЧЕТ ЗА ДВИЖЕНИЕТО НА КАПИТАЛ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 от последващи оце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езер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и печалби/загуби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алдо към 31 декември 2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63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582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14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63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395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726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589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20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Тревожна е тенденцията с натрупване на загуби в дружеството , в края на 2014 година текущите пасиви на предприятието надвишават текущите активи, което е предпоставка да се вземат неотложни мерки за оздравяване на дружеството. Но поради задълбочаващата се финансова криза, както в международен така и в национален мащаб ръководството само не е в състояние да вземе необходимите решения и действия . Показателен е и факта от натрупаната загуб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16 март 2015 година                                ИЗП.ДИРЕКТОР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Долна Митрополия                            На “Българска захар “ 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lang w:val="bg-BG"/>
        </w:rPr>
        <w:t>/ И.ГЕОРГИЕВ/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3"/>
      <w:pStyle w:val="Heading5"/>
      <w:numFmt w:val="decimal"/>
      <w:lvlText w:val="%5"/>
      <w:lvlJc w:val="left"/>
      <w:pPr>
        <w:tabs>
          <w:tab w:val="num" w:pos="495"/>
        </w:tabs>
        <w:ind w:left="495" w:hanging="49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" w:right="0" w:hanging="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495" w:right="0" w:hanging="0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1:00Z</dcterms:created>
  <dc:creator>1</dc:creator>
  <dc:description/>
  <cp:keywords/>
  <dc:language>en-US</dc:language>
  <cp:lastModifiedBy>User</cp:lastModifiedBy>
  <cp:lastPrinted>2010-04-21T15:02:00Z</cp:lastPrinted>
  <dcterms:modified xsi:type="dcterms:W3CDTF">2015-05-11T10:26:00Z</dcterms:modified>
  <cp:revision>5</cp:revision>
  <dc:subject/>
  <dc:title>ДО </dc:title>
</cp:coreProperties>
</file>